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9"/>
        <w:gridCol w:w="4147"/>
      </w:tblGrid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36"/>
              </w:rPr>
              <w:t>最高人民法院关于审理破坏电力设备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36"/>
              </w:rPr>
              <w:t>刑事案件具体应用法律若干问题的解释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Times New Roman" w:cs="宋体"/>
                <w:kern w:val="0"/>
                <w:sz w:val="18"/>
              </w:rPr>
            </w:pPr>
            <w:r>
              <w:rPr>
                <w:rFonts w:eastAsia="Times New Roman" w:cs="宋体" w:ascii="宋体" w:hAnsi="宋体"/>
                <w:kern w:val="0"/>
                <w:sz w:val="18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30"/>
              </w:rPr>
              <w:t>2007</w:t>
            </w:r>
            <w:r>
              <w:rPr>
                <w:rFonts w:ascii="楷体_GB2312" w:hAnsi="楷体_GB2312" w:cs="宋体" w:eastAsia="楷体_GB2312"/>
                <w:kern w:val="0"/>
                <w:sz w:val="30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30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 w:val="30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30"/>
              </w:rPr>
              <w:t>13</w:t>
            </w:r>
            <w:r>
              <w:rPr>
                <w:rFonts w:ascii="楷体_GB2312" w:hAnsi="楷体_GB2312" w:cs="宋体" w:eastAsia="楷体_GB2312"/>
                <w:kern w:val="0"/>
                <w:sz w:val="30"/>
              </w:rPr>
              <w:t>日最高人民法院审判委员会第</w:t>
            </w:r>
            <w:r>
              <w:rPr>
                <w:rFonts w:eastAsia="楷体_GB2312" w:cs="宋体" w:ascii="楷体_GB2312" w:hAnsi="楷体_GB2312"/>
                <w:kern w:val="0"/>
                <w:sz w:val="30"/>
              </w:rPr>
              <w:t>1435</w:t>
            </w:r>
            <w:r>
              <w:rPr>
                <w:rFonts w:ascii="楷体_GB2312" w:hAnsi="楷体_GB2312" w:cs="宋体" w:eastAsia="楷体_GB2312"/>
                <w:kern w:val="0"/>
                <w:sz w:val="30"/>
              </w:rPr>
              <w:t>次会议通过）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Times New Roman" w:cs="宋体"/>
                <w:kern w:val="0"/>
                <w:sz w:val="18"/>
              </w:rPr>
            </w:pPr>
            <w:r>
              <w:rPr>
                <w:rFonts w:eastAsia="Times New Roman" w:cs="宋体" w:ascii="宋体" w:hAnsi="宋体"/>
                <w:kern w:val="0"/>
                <w:sz w:val="18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　 为维护公共安全，依法惩治破坏电力设备等犯罪活动，根据刑法有关规定，现就审理这类刑事案件具体应用法律的若干问题解释如下：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 xml:space="preserve">　 </w:t>
            </w:r>
            <w:r>
              <w:rPr>
                <w:rFonts w:ascii="黑体" w:hAnsi="黑体" w:cs="黑体" w:eastAsia="黑体"/>
                <w:kern w:val="0"/>
                <w:sz w:val="30"/>
              </w:rPr>
              <w:t>第一条　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破坏电力设备，具有下列情形之一的，属于刑法第一百一十九条第一款规定的“造成严重后果”，以破坏电力设备罪判处十年以上有期徒刑、无期徒刑或者死刑：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　 （一）造成一人以上死亡、三人以上重伤或者十人以上轻伤的；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　 （二）造成一万以上用户电力供应中断六小时以上，致使生产、生活受到严重影响的；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　 （三）造成直接经济损失一百万元以上的；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　 （四）造成其他危害公共安全严重后果的。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 xml:space="preserve">　 </w:t>
            </w:r>
            <w:r>
              <w:rPr>
                <w:rFonts w:ascii="黑体" w:hAnsi="黑体" w:cs="黑体" w:eastAsia="黑体"/>
                <w:kern w:val="0"/>
                <w:sz w:val="30"/>
              </w:rPr>
              <w:t>第二条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　过失损坏电力设备，造成本解释第一条规定的严重后果的，依照刑法第一百一十九条第二款的规定，以过失损坏电力设备罪判处三年以上七年以下有期徒刑；情节较轻的，处三年以下有期徒刑或者拘役。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 xml:space="preserve">　 </w:t>
            </w:r>
            <w:r>
              <w:rPr>
                <w:rFonts w:ascii="黑体" w:hAnsi="黑体" w:cs="黑体" w:eastAsia="黑体"/>
                <w:kern w:val="0"/>
                <w:sz w:val="30"/>
              </w:rPr>
              <w:t>第三条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　盗窃电力设备，危害公共安全，但不构成盗窃罪的，以破坏电力设备罪定罪处罚；同时构成盗窃罪和破坏电力设备罪的，依照刑法处罚较重的规定定罪处罚。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　 盗窃电力设备，没有危及公共安全，但应当追究刑事责任的，可以根据案件的不同情况，按照盗窃罪等犯罪处理。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 xml:space="preserve">　 </w:t>
            </w:r>
            <w:r>
              <w:rPr>
                <w:rFonts w:ascii="黑体" w:hAnsi="黑体" w:cs="黑体" w:eastAsia="黑体"/>
                <w:kern w:val="0"/>
                <w:sz w:val="30"/>
              </w:rPr>
              <w:t>第四条　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本解释所称电力设备，是指处于运行、应急等使用中的电力设备；已经通电使用，只是由于枯水季节或电力不足等原因暂停使用的电力设备；已经交付使用但尚未通电的电力设备。不包括尚未安装完毕，或者已经安装完毕但尚未交付使用的电力设备。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　 本解释中直接经济损失的计算范围，包括电量损失金额，被毁损设备材料的购置、更换、修复费用，以及因停电给用户造成的直接经济损失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33:27Z</dcterms:created>
  <dc:creator/>
  <dc:description/>
  <dc:language>en-US</dc:language>
  <cp:lastModifiedBy/>
  <dcterms:modified xsi:type="dcterms:W3CDTF">1899-12-30T00:00:00Z</dcterms:modified>
  <cp:revision>0</cp:revision>
  <dc:subject/>
  <dc:title>最高人民法院关于审理破坏电力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