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延州会女字</w:t>
      </w:r>
      <w:r>
        <w:rPr>
          <w:rFonts w:eastAsia="仿宋_GB2312" w:ascii="仿宋_GB2312" w:hAnsi="仿宋_GB2312"/>
          <w:sz w:val="28"/>
          <w:szCs w:val="28"/>
        </w:rPr>
        <w:t>[2014]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做好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《华夏女工》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杂志征订工作的通知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总工会、州直机关工会、产业工会、省州直企事业单位工会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《华夏女工》杂志作为全国工会系统内的唯一一份女性刊物，近年来积极为广大女职工和女工干部服务，加强了对女职工工作指导、全国各地女职工工作信息交流和最新时尚资讯等方面的报道力度，展示了女职工风采，维护了女职工的合法权益，在广大女职工中产生了积极的影响。为继续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的征订工作，现提出如下要求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广泛宣传订阅《华夏女工》的重要意义，进一步扩大发行面，使这份全国总工会系统唯一一份女性期刊更广泛地深入到基层、深入到广大女职工当中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征订工作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分户邮寄表请写清单位详细地址、邮编、收件人姓名，以便订户及时、准确收到刊物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《华夏女工》每册定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全年每份定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  金峰华  </w:t>
      </w:r>
      <w:r>
        <w:rPr>
          <w:rFonts w:eastAsia="仿宋_GB2312" w:ascii="仿宋_GB2312" w:hAnsi="仿宋_GB2312"/>
          <w:sz w:val="32"/>
          <w:szCs w:val="32"/>
        </w:rPr>
        <w:t>0433-2902617</w:t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总工会女职工部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">
    <w:name w:val="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45:00Z</dcterms:created>
  <dc:creator>Administrator</dc:creator>
  <dc:description/>
  <cp:keywords/>
  <dc:language>en-US</dc:language>
  <cp:lastModifiedBy>微软用户</cp:lastModifiedBy>
  <cp:lastPrinted>2013-09-09T08:54:00Z</cp:lastPrinted>
  <dcterms:modified xsi:type="dcterms:W3CDTF">2014-09-10T01:43:00Z</dcterms:modified>
  <cp:revision>13</cp:revision>
  <dc:subject/>
  <dc:title>关于做好2012年《华夏女工》</dc:title>
</cp:coreProperties>
</file>