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延边州总工会</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度调研工作的通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2"/>
          <w:szCs w:val="32"/>
        </w:rPr>
        <w:t>各县（市）工会，各产业工会：</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依法治国不仅顺应时代潮流和人民期待，适应新时期党和国家事业发展的要求，也为推动工会工作长足发展提供了良好机遇。为贯彻落实党的十八届四中全会和省总工会十三届三次全委会会议精神，我们全州各级工会组织和工会干部要把思想和行动统一起来，紧紧抓住全面深化改革和全面推进依法治国的有利契机，大力弘扬社会主义法治精神，积极用法治思维和法治方式来谋划和开展工会调研工作，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调查研究工作主要围绕以下几方面开展：</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工作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省总研究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工作要点部署，完成《推进工会工作法治化建设调研与思考》的调研，省总工会拟在各地通过问卷调查、实地走访（包括召开座谈会）等步骤方式开展调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州总工会本年度工作要点的布置要求，开展《关于提高工会组织维权维稳实效的调研》，通过发放问卷、实地走访等形式，全面掌握当前我州职工队伍在维权维稳方面存在的突出问题，提出可行性对策加以实施，提高工会组织维权能力。</w:t>
      </w:r>
    </w:p>
    <w:p>
      <w:pPr>
        <w:pStyle w:val="Normal"/>
        <w:spacing w:lineRule="auto" w:line="384"/>
        <w:ind w:firstLine="643"/>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一）填写调研问卷。由各县市工会发放调查问卷，收集并整理相关数据。</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二）撰写调研报告。各县市总工会务必在规定时间前将调研报告和回收的问卷报送至州总工会研究室。</w:t>
      </w:r>
    </w:p>
    <w:p>
      <w:pPr>
        <w:pStyle w:val="Normal"/>
        <w:spacing w:lineRule="auto" w:line="384"/>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auto" w:line="3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总工会拟于上半年围绕以法治会的课题，对全州各县（市）工会进行实地走访（具体时间另行通知），各县（市）工会主席要结合本次</w:t>
      </w:r>
      <w:r>
        <w:rPr>
          <w:rFonts w:ascii="仿宋_GB2312" w:hAnsi="仿宋_GB2312" w:cs="宋体;SimSun" w:eastAsia="仿宋_GB2312"/>
          <w:color w:val="000000"/>
          <w:kern w:val="0"/>
          <w:sz w:val="32"/>
          <w:szCs w:val="32"/>
        </w:rPr>
        <w:t>《推进工会工作法治化建设调研与思考》的客观数据，</w:t>
      </w:r>
      <w:r>
        <w:rPr>
          <w:rFonts w:ascii="仿宋_GB2312" w:hAnsi="仿宋_GB2312" w:eastAsia="仿宋_GB2312"/>
          <w:sz w:val="32"/>
          <w:szCs w:val="32"/>
        </w:rPr>
        <w:t>积极筹备会议发言材料。发言内容要突出本地区工会推进法制化建设方面采取的具体措施和好的意见建议，交流实际经验，从而扎实有效的开展工会维权工作。</w:t>
      </w:r>
    </w:p>
    <w:p>
      <w:pPr>
        <w:pStyle w:val="Normal"/>
        <w:spacing w:lineRule="auto" w:line="384"/>
        <w:ind w:firstLine="640"/>
        <w:rPr/>
      </w:pPr>
      <w:r>
        <w:rPr>
          <w:rFonts w:eastAsia="仿宋_GB2312" w:ascii="仿宋_GB2312" w:hAnsi="仿宋_GB2312"/>
          <w:sz w:val="32"/>
          <w:szCs w:val="32"/>
        </w:rPr>
        <w:t>2</w:t>
      </w:r>
      <w:r>
        <w:rPr>
          <w:rFonts w:ascii="仿宋_GB2312" w:hAnsi="仿宋_GB2312" w:eastAsia="仿宋_GB2312"/>
          <w:sz w:val="32"/>
          <w:szCs w:val="32"/>
        </w:rPr>
        <w:t>、各县（市）总工会要重视本年度各项调研活动，加强领导，认真做好总结和准备工作，务必使调研工作取得实效。</w:t>
      </w:r>
    </w:p>
    <w:p>
      <w:pPr>
        <w:pStyle w:val="Normal"/>
        <w:spacing w:lineRule="auto" w:line="384"/>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推进工会工作法治化建设调研与思考》的调查问卷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返给州总工会研究室；《关于提高工会组织维权维稳实效的调研》调查问卷和调研报告务必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送至州总工会研究室。</w:t>
      </w:r>
    </w:p>
    <w:p>
      <w:pPr>
        <w:pStyle w:val="Normal"/>
        <w:spacing w:lineRule="auto" w:line="38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莉 苑晓婷</w:t>
      </w:r>
    </w:p>
    <w:p>
      <w:pPr>
        <w:pStyle w:val="Normal"/>
        <w:spacing w:lineRule="auto" w:line="38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902618</w:t>
      </w:r>
    </w:p>
    <w:p>
      <w:pPr>
        <w:pStyle w:val="Normal"/>
        <w:spacing w:lineRule="auto" w:line="38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ybzzghzys@163.com</w:t>
        </w:r>
      </w:hyperlink>
    </w:p>
    <w:p>
      <w:pPr>
        <w:pStyle w:val="Normal"/>
        <w:spacing w:lineRule="auto" w:line="38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84"/>
        <w:ind w:left="1918" w:hanging="128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做好《推进工会工作法治化建设调研与思考》问卷调查的通知</w:t>
      </w:r>
    </w:p>
    <w:p>
      <w:pPr>
        <w:pStyle w:val="Normal"/>
        <w:spacing w:lineRule="auto" w:line="384"/>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推进工会工作法治化建设的调查问卷》</w:t>
      </w:r>
    </w:p>
    <w:p>
      <w:pPr>
        <w:pStyle w:val="Normal"/>
        <w:spacing w:lineRule="auto" w:line="38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提高工会组织维权维稳实效的调研通知</w:t>
      </w:r>
    </w:p>
    <w:p>
      <w:pPr>
        <w:pStyle w:val="Normal"/>
        <w:spacing w:lineRule="auto" w:line="38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提高工会组织维权维稳实效的调查问卷》</w:t>
      </w:r>
    </w:p>
    <w:p>
      <w:pPr>
        <w:pStyle w:val="Normal"/>
        <w:spacing w:lineRule="auto" w:line="38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8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84"/>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延边州总工会研究室</w:t>
      </w:r>
    </w:p>
    <w:p>
      <w:pPr>
        <w:pStyle w:val="Normal"/>
        <w:spacing w:lineRule="auto" w:line="384"/>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zzghzy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3:00Z</dcterms:created>
  <dc:creator>微软用户</dc:creator>
  <dc:description/>
  <cp:keywords/>
  <dc:language>en-US</dc:language>
  <cp:lastModifiedBy>微软用户</cp:lastModifiedBy>
  <dcterms:modified xsi:type="dcterms:W3CDTF">2015-04-23T03:01:00Z</dcterms:modified>
  <cp:revision>12</cp:revision>
  <dc:subject/>
  <dc:title>延边州总工会</dc:title>
</cp:coreProperties>
</file>