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延边州总工会关于举办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五届全州职工法律知识竞赛补充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市总工会，中省州直企事业单位工会，产业工会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参加全总的法律知识竞赛，根据省总工会的通知要求，经州总党组研究决定，举办第五届全州职工法律知识竞赛（全州职工组）的竞赛内容补加《宪法》和《党的十八届四中全会精神职工学习问答》（人民出版社、中国工人出版社出版）。希望各级工会按照通知要求，抓紧落实，组织学习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延边州总工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30:00Z</dcterms:created>
  <dc:creator>thtfpc user</dc:creator>
  <dc:description/>
  <cp:keywords/>
  <dc:language>en-US</dc:language>
  <cp:lastModifiedBy>thtfpc user</cp:lastModifiedBy>
  <dcterms:modified xsi:type="dcterms:W3CDTF">2015-04-23T01:12:00Z</dcterms:modified>
  <cp:revision>3</cp:revision>
  <dc:subject/>
  <dc:title>延边州总工会关于举办</dc:title>
</cp:coreProperties>
</file>