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委员候选人简介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"/>
        </w:rPr>
        <w:t>姓名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别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年月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民族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籍贯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出生地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历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学位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参加工作时间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政治面貌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职称</w:t>
      </w:r>
    </w:p>
    <w:p>
      <w:pPr>
        <w:pStyle w:val="Normal"/>
        <w:spacing w:lineRule="exact" w:line="460"/>
        <w:rPr/>
      </w:pPr>
      <w:r>
        <w:rPr>
          <w:rFonts w:eastAsia="仿宋_GB2312"/>
        </w:rPr>
        <w:t>市（地）级以上先进模范称号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现任职务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  <w:t>简历：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仿宋_GB2312"/>
        </w:rPr>
        <w:t>主管组织人事部门盖章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本人签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仿宋_GB2312"/>
        </w:rPr>
        <w:t>注：简历要写明起止年月（如：</w:t>
      </w:r>
      <w:r>
        <w:rPr>
          <w:rFonts w:eastAsia="仿宋_GB2312"/>
        </w:rPr>
        <w:t>1971.0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972.05</w:t>
      </w:r>
      <w:r>
        <w:rPr>
          <w:rFonts w:eastAsia="仿宋_GB2312"/>
        </w:rPr>
        <w:t>），时间要连贯；担任过的党委、人大、政府、政协领导职务，须注明届次。</w:t>
      </w:r>
    </w:p>
    <w:sectPr>
      <w:type w:val="nextPage"/>
      <w:pgSz w:w="11906" w:h="16838"/>
      <w:pgMar w:left="1531" w:right="1531" w:gutter="0" w:header="0" w:top="1871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25:00Z</dcterms:created>
  <dc:creator>qz</dc:creator>
  <dc:description/>
  <cp:keywords/>
  <dc:language>en-US</dc:language>
  <cp:lastModifiedBy>xinsiwei</cp:lastModifiedBy>
  <cp:lastPrinted>2008-02-22T11:22:00Z</cp:lastPrinted>
  <dcterms:modified xsi:type="dcterms:W3CDTF">2015-04-14T02:56:00Z</dcterms:modified>
  <cp:revision>24</cp:revision>
  <dc:subject/>
  <dc:title>执委候选人简介（预报）</dc:title>
</cp:coreProperties>
</file>