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延边州总工会第十二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费审查委员会委员候选人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2"/>
        <w:gridCol w:w="1080"/>
        <w:gridCol w:w="956"/>
        <w:gridCol w:w="304"/>
        <w:gridCol w:w="180"/>
        <w:gridCol w:w="792"/>
        <w:gridCol w:w="168"/>
        <w:gridCol w:w="796"/>
        <w:gridCol w:w="224"/>
        <w:gridCol w:w="211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党、共青团或民主党     派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过何种奖励、表彰或处分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业务技术专长和专业技术职称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政治历史问题及其结论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62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会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县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委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县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7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6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48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6:00Z</dcterms:created>
  <dc:creator>YlmF</dc:creator>
  <dc:description/>
  <cp:keywords/>
  <dc:language>en-US</dc:language>
  <cp:lastModifiedBy>xinsiwei</cp:lastModifiedBy>
  <cp:lastPrinted>2010-04-20T10:30:00Z</cp:lastPrinted>
  <dcterms:modified xsi:type="dcterms:W3CDTF">2015-04-14T00:52:00Z</dcterms:modified>
  <cp:revision>17</cp:revision>
  <dc:subject/>
  <dc:title>延边州总工会第十一届</dc:title>
</cp:coreProperties>
</file>