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全</w:t>
      </w:r>
      <w:r>
        <w:rPr>
          <w:rFonts w:ascii="宋体;SimSun" w:hAnsi="宋体;SimSun" w:cs="宋体;SimSun"/>
          <w:b/>
          <w:sz w:val="44"/>
          <w:szCs w:val="44"/>
        </w:rPr>
        <w:t>州职工薪酬调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总工会，州直企业工会：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州委、州政府</w:t>
      </w:r>
      <w:r>
        <w:rPr>
          <w:rFonts w:ascii="仿宋_GB2312" w:hAnsi="仿宋_GB2312" w:eastAsia="仿宋_GB2312"/>
          <w:spacing w:val="-26"/>
          <w:kern w:val="2"/>
          <w:sz w:val="32"/>
          <w:szCs w:val="32"/>
        </w:rPr>
        <w:t>《关于推进全州企业工资集体协商工作的</w:t>
      </w:r>
      <w:r>
        <w:rPr>
          <w:rFonts w:ascii="仿宋_GB2312" w:hAnsi="仿宋_GB2312" w:eastAsia="仿宋_GB2312"/>
          <w:sz w:val="32"/>
          <w:szCs w:val="32"/>
        </w:rPr>
        <w:t>实施意见》文件要求</w:t>
      </w:r>
      <w:r>
        <w:rPr>
          <w:rFonts w:eastAsia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延州发</w:t>
      </w:r>
      <w:r>
        <w:rPr>
          <w:rFonts w:eastAsia="仿宋_GB2312" w:ascii="仿宋_GB2312" w:hAnsi="仿宋_GB2312"/>
          <w:sz w:val="32"/>
          <w:szCs w:val="32"/>
        </w:rPr>
        <w:t>[2011]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}</w:t>
      </w:r>
      <w:r>
        <w:rPr>
          <w:rFonts w:ascii="仿宋_GB2312" w:hAnsi="仿宋_GB2312" w:eastAsia="仿宋_GB2312"/>
          <w:sz w:val="32"/>
          <w:szCs w:val="32"/>
        </w:rPr>
        <w:t>，延边州总工会党组决定，对全州企业单位开展工资收入状况调查活动，重点围绕当前县、市（系统、单位）职工工资收入总体状况及存在问题，保障职工工资收入的具体措施（主要包括建立职工工资增长机制）、成效和存在问题进行深入调研。望各县（市）总工会、州直企业工会安排专人，深入县市、企业进行调查了解。现就有关事项通知如下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调查内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企业是否开展工资集体协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企业职工工资水平及增长情况。企业全部职工的人均工资增长情况，职工工资与当地社会平均工资水平的对比情况，实发工资低于社会平均工资的职工人数及比例，企业执行最低工资标准情况，职工人均工资低于最低工资标准的人数及比例，是否存在将最低工资标准作为一般工资标准的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部分职工工资偏低、增长缓慢问题的原因分析。工资偏低、增长缓慢的职工群体分析和有关情况说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结合企业内部工资分配制度特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企业工资增长与经济效益增长关系分析，企业效益增长而职工工资零增长或下降的原因分析；工资偏低、增长缓慢的职工群体与企业内部其他职工、外部市场同类人员工资分配关系分析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建立企业职工正常工资增长机制的建议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调查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独立的建会企业，州直国有企业及国有控股企业，外资企业均纳入调查范围。各县市未建会规模以上的独立企业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以上）一定要统计企业名称和职工人数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调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实事求是、注重实效的原则，认真开展调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调查将以实地调查的方式进行，县市要实地走访企业，坚决防止弄虚作假现象的发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各县（市）及州直企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文字资料与报表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3(</w:t>
      </w:r>
      <w:r>
        <w:rPr>
          <w:rFonts w:ascii="仿宋_GB2312" w:hAnsi="仿宋_GB2312" w:cs="宋体;SimSun" w:eastAsia="仿宋_GB2312"/>
          <w:sz w:val="32"/>
          <w:szCs w:val="32"/>
        </w:rPr>
        <w:t>包括电子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州总民管部。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由调研企业填写，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在各县市全面调查企业的基础上负责填写。（每户企业填报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复印件一并上报州总）</w:t>
      </w:r>
    </w:p>
    <w:p>
      <w:pPr>
        <w:pStyle w:val="Normal"/>
        <w:autoSpaceDE w:val="false"/>
        <w:spacing w:lineRule="atLeast" w:line="240" w:before="20" w:after="0"/>
        <w:ind w:right="30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全州企业职工工资收入情况调查表一、表二、表三。</w:t>
      </w:r>
    </w:p>
    <w:p>
      <w:pPr>
        <w:pStyle w:val="Normal"/>
        <w:autoSpaceDE w:val="false"/>
        <w:spacing w:lineRule="atLeast" w:line="240" w:before="20" w:after="0"/>
        <w:ind w:right="30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边州总工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州企业职工工资收入情况调查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                      职工收入总额占经营成本比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年经营成本：                  职工年收入总额：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"/>
        <w:gridCol w:w="568"/>
        <w:gridCol w:w="1443"/>
        <w:gridCol w:w="1072"/>
        <w:gridCol w:w="7"/>
        <w:gridCol w:w="1346"/>
        <w:gridCol w:w="264"/>
        <w:gridCol w:w="821"/>
        <w:gridCol w:w="1287"/>
        <w:gridCol w:w="42"/>
      </w:tblGrid>
      <w:tr>
        <w:trPr>
          <w:trHeight w:val="18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：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各种收入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工资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平均基本工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最低基本工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最高基本工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平均加班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各种行业补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假日补贴（全年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奖   金 （全年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老保险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险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业保险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保险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保险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（每月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年龄结构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上人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岁以上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职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工资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-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00—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——2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black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black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是否开展工资集体协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职代会制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集体合同合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养老保险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医疗保险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失业保险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伤保险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生育保险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 薪 情 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薪人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薪总数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会主席（签字）：                  联系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企业领导（签字）：                   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雨林木风</dc:creator>
  <dc:description/>
  <cp:keywords/>
  <dc:language>en-US</dc:language>
  <cp:lastModifiedBy>微软用户</cp:lastModifiedBy>
  <cp:lastPrinted>2015-03-13T09:15:00Z</cp:lastPrinted>
  <dcterms:modified xsi:type="dcterms:W3CDTF">2015-04-07T02:25:00Z</dcterms:modified>
  <cp:revision>74</cp:revision>
  <dc:subject/>
  <dc:title>关于开展全州2014年度工资集体协商职工薪酬增长调研的通知</dc:title>
</cp:coreProperties>
</file>