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延州会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下发《首届全州企业职工羽毛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比赛活动方案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总工会、各中省州直属企业工会、财贸建设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首届全州企业职工羽毛球比赛活动方案》印发给你们，请按照方案要求，抓好组织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延边州总工会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首届全州企业职工羽毛球比赛活动方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州总将举办首届全州企业职工羽毛球比赛，为抓好比赛活动，特制订方案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宗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丰富全州企业职工的业余文化生活，展示广大企业职工热爱生活、昂扬向上的精神风貌，推进全民健身运动的广泛开展，州总工会拟决定举办首届全州企业职工羽毛球比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州企业职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时间、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下旬，地点待定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分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为县市所属企业组、省州所属企业组。不交叉比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比赛形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求各企业工会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——8</w:t>
      </w:r>
      <w:r>
        <w:rPr>
          <w:rFonts w:ascii="仿宋_GB2312" w:hAnsi="仿宋_GB2312" w:eastAsia="仿宋_GB2312"/>
          <w:sz w:val="32"/>
          <w:szCs w:val="32"/>
        </w:rPr>
        <w:t>月份率先进行基层选拔比赛，届时组委会将组织人员进行督导和检查。通过层层选拔，优中选优，选出最强团队参加全州的决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之前，各县市组织本县市所属企业职工进行初赛，省州直所属企业组织本系统进行初赛（各大林业局以各局为单位组织初赛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各县市和省州直企业选派代表队参加全州企业职工羽毛球比赛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励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县市企业组、州直企业组分别设优秀组织奖三个。评选要求是各县市和州直企业必须组织选拔初赛（以督导检查为依据）、职工基数参与比例高、参加范围广、比赛规模大、社会反响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县市企业组、州直企业组分别取团体赛前三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县市企业组、州直企业组分别取单项赛前三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参赛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１、参赛选手必须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在全州各企业工作的职工，报名时务必提供本人医保卡、身份证、单位劳资关系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球员坚持行业限定原则，即：各县市的中省州直企业可代表本系统的州企业参加比赛，不能代表地方（县市）参赛。各参赛单位要严把资格关，严禁弄虚作假，冒名顶替及借用外地人员。一经发现，一律取消本单位参赛资格并通报批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人员必须身体健康。必须到当地总工会办理《在职职工意外伤害互助保险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县市总工会、林业企业、财贸建设工会、中省州直属企业为单位报名参赛。各县市和中省州直属企业工会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队，财贸系统所属企业纳入中省州直属企业组，不限制报名球队数量。每队可报领队１人，教练员１人，运动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（领队教练可以兼职运动员，各队可自愿配备替补运动员男女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。球员球拍自带，运动服自行负责，要求每个球队运动员统一运动服。报名截止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企业工会按照参赛要求认真填写报名表并加盖公章，一式一份。同时，将参赛人员身份证原件和复印件、医保卡原件和复印件、单位工作劳资关系证明（盖公章）、联系方式和近期１寸免冠照２张（领队、教练员和运动员）上报到州总宣教部，上报时间另行通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经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队（人员）交通食宿费自理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比赛活动组委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任： 金振宇  州总工会党组书记、副主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刘光钟  州羽毛球协会会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朴英洙  州总工会副主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卢  杰  州总工会主席助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张  莉  州总宣教部（研究室）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  莉  州财贸建设工会主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员： 王  政  州总工会宣教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苑晓婷  州总工会宣教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下设办公室，办公室设在州总工会宣传教育部，主任由张莉兼任。办公室将抽调若干人员组成。比赛规程由州羽协负责制订下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州首届职工羽毛球比赛报名表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全州首届职工羽毛球比赛报名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代表队名称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队隶属单位：              （公章）  领导签字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76"/>
        <w:gridCol w:w="1980"/>
        <w:gridCol w:w="2520"/>
      </w:tblGrid>
      <w:tr>
        <w:trPr>
          <w:trHeight w:val="3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运动员（教练员）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队：                手机：</w:t>
      </w:r>
    </w:p>
    <w:p>
      <w:pPr>
        <w:pStyle w:val="Normal"/>
        <w:widowControl/>
        <w:spacing w:lineRule="exact" w:line="600"/>
        <w:ind w:left="1050" w:hanging="10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注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请按规程中的分组顺序填写（男单、女单、男双、女双、混双）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混合双打运动员姓名填写顺序为先女后男。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 xml:space="preserve">延边州总工会办公室  　　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6:00Z</dcterms:created>
  <dc:creator>微软用户</dc:creator>
  <dc:description/>
  <cp:keywords/>
  <dc:language>en-US</dc:language>
  <cp:lastModifiedBy>微软用户</cp:lastModifiedBy>
  <cp:lastPrinted>2015-03-17T16:12:00Z</cp:lastPrinted>
  <dcterms:modified xsi:type="dcterms:W3CDTF">2015-03-17T08:12:00Z</dcterms:modified>
  <cp:revision>8</cp:revision>
  <dc:subject/>
  <dc:title/>
</cp:coreProperties>
</file>