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延州会字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边州总工会关于表彰奖励全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九届“五一新闻奖”获得者的决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（县）市总工会，各产业工会，州直机关工会，中省州直企事业单位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，全州广大新闻工作者和工会干部认真学习贯彻党的十八届三中、四中全会精神，解放思想、勤奋工作，采写发表了许多工会新闻作品。为不断加大对工人阶级和工会工作的宣传力度，推动我州工会新闻宣传工作不断深入发展做出了积极贡献。在各部门、各基层单位申报的基础上，经州总工会“五一新闻奖”评委会评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宁的《</w:t>
      </w:r>
      <w:r>
        <w:rPr>
          <w:rFonts w:ascii="仿宋_GB2312" w:hAnsi="仿宋_GB2312" w:eastAsia="仿宋_GB2312"/>
          <w:sz w:val="32"/>
          <w:szCs w:val="32"/>
        </w:rPr>
        <w:t>工人是改革开放的主力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作品被评为全州第九届“五一新闻奖”一等奖；</w:t>
      </w:r>
      <w:r>
        <w:rPr>
          <w:rFonts w:ascii="仿宋_GB2312" w:hAnsi="仿宋_GB2312" w:eastAsia="仿宋_GB2312"/>
          <w:sz w:val="32"/>
          <w:szCs w:val="32"/>
        </w:rPr>
        <w:t>闫蕊寒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爱心铺满乡邮路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篇作品被评为二等奖；</w:t>
      </w:r>
      <w:r>
        <w:rPr>
          <w:rFonts w:ascii="仿宋_GB2312" w:hAnsi="仿宋_GB2312" w:eastAsia="仿宋_GB2312"/>
          <w:sz w:val="32"/>
          <w:szCs w:val="32"/>
        </w:rPr>
        <w:t>李自然的《延边州总工会将出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 助学单亲特困女职工子女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篇作品被评为三等奖。州总工会对获奖作品作者予以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获奖的同志再接再厉，进一步加大对我州工人阶级和工会工作的宣传力度，为提升我州工会工作社会影响力，推动我州工会工作做出新贡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全州第九届“五一新闻奖”获奖名单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州总工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州第九届“五一新闻奖”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消息：《工人是改革开放的主力军》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日报（朝文）  尹宁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日报（朝文版）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：通讯《两地工会同心 爱心传递真情》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电视台 郭日新 杨光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新闻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通讯：《爱心铺满乡邮路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人民广播电台  闫蕊寒</w:t>
      </w:r>
    </w:p>
    <w:p>
      <w:pPr>
        <w:pStyle w:val="Normal"/>
        <w:ind w:left="20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播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延边人民广播电台《延边新闻 </w:t>
      </w:r>
      <w:r>
        <w:rPr>
          <w:rFonts w:eastAsia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21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作品：新闻报道《劳动最光荣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作者：延边电视台  张英玉 金文范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电视台《延边新闻》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作品：消息《州总工会开展“两节”送温暖活动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晨报社  郑志宏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晨报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作品： </w:t>
      </w:r>
      <w:r>
        <w:rPr>
          <w:rFonts w:ascii="仿宋_GB2312" w:hAnsi="仿宋_GB2312" w:eastAsia="仿宋_GB2312"/>
          <w:spacing w:val="-6"/>
          <w:sz w:val="32"/>
          <w:szCs w:val="32"/>
        </w:rPr>
        <w:t>消息《小小服务卡，方便敦化林业职工千万家》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作者 ：敦化林业局工会  燕红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刊播 ：中国绿色时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作品：通讯《咱们工人有力量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日报社 郑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日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作品：消息《工伤索赔无门 工会帮忙讨薪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电视台二台  刘凯 任飞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电视台二台身边栏目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作品：消息《延边州庆祝“五一”国际劳动节大会在延吉举行》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广播电视报  关莹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广播电视报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作品：</w:t>
      </w:r>
      <w:r>
        <w:rPr>
          <w:rFonts w:ascii="仿宋_GB2312" w:hAnsi="仿宋_GB2312" w:eastAsia="仿宋_GB2312"/>
          <w:spacing w:val="-6"/>
          <w:sz w:val="32"/>
          <w:szCs w:val="32"/>
        </w:rPr>
        <w:t>通讯《延边州总工会依法主动为工伤职工维权》</w:t>
      </w:r>
      <w:r>
        <w:rPr>
          <w:rFonts w:ascii="仿宋_GB2312" w:hAnsi="仿宋_GB2312" w:eastAsia="仿宋_GB2312"/>
          <w:sz w:val="32"/>
          <w:szCs w:val="32"/>
        </w:rPr>
        <w:t>作者：州总工会  王艳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中国职工普法网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</w:t>
      </w:r>
    </w:p>
    <w:p>
      <w:pPr>
        <w:pStyle w:val="Normal"/>
        <w:ind w:left="2238" w:hanging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作品：消息《延边州总工会将出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万元 助学单亲特困女职工子女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信息港  李自然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信息港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238" w:hanging="16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作品：消息《全州工会启动</w:t>
      </w:r>
      <w:r>
        <w:rPr>
          <w:rFonts w:eastAsia="仿宋_GB2312" w:ascii="仿宋_GB2312" w:hAnsi="仿宋_GB2312"/>
          <w:sz w:val="32"/>
          <w:szCs w:val="32"/>
        </w:rPr>
        <w:t>2014“</w:t>
      </w:r>
      <w:r>
        <w:rPr>
          <w:rFonts w:ascii="仿宋_GB2312" w:hAnsi="仿宋_GB2312" w:eastAsia="仿宋_GB2312"/>
          <w:sz w:val="32"/>
          <w:szCs w:val="32"/>
        </w:rPr>
        <w:t>金秋助学”帮扶资金发放工作，</w:t>
      </w:r>
      <w:r>
        <w:rPr>
          <w:rFonts w:eastAsia="仿宋_GB2312" w:ascii="仿宋_GB2312" w:hAnsi="仿宋_GB2312"/>
          <w:sz w:val="32"/>
          <w:szCs w:val="32"/>
        </w:rPr>
        <w:t>1377</w:t>
      </w:r>
      <w:r>
        <w:rPr>
          <w:rFonts w:ascii="仿宋_GB2312" w:hAnsi="仿宋_GB2312" w:eastAsia="仿宋_GB2312"/>
          <w:sz w:val="32"/>
          <w:szCs w:val="32"/>
        </w:rPr>
        <w:t xml:space="preserve">名困难职工和农民工家庭子女得到救助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广交通文艺台  刘园园</w:t>
      </w:r>
    </w:p>
    <w:p>
      <w:pPr>
        <w:pStyle w:val="Normal"/>
        <w:ind w:left="2077" w:hanging="800"/>
        <w:rPr/>
      </w:pPr>
      <w:r>
        <w:rPr>
          <w:rFonts w:ascii="仿宋_GB2312" w:hAnsi="仿宋_GB2312" w:eastAsia="仿宋_GB2312"/>
          <w:sz w:val="32"/>
          <w:szCs w:val="32"/>
        </w:rPr>
        <w:t xml:space="preserve">刊播：延边交通广播《新闻早 晚高峰》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作品：消息《延边电业忠诚卫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带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延边广播电台（朝文）  金文官</w:t>
      </w:r>
    </w:p>
    <w:p>
      <w:pPr>
        <w:pStyle w:val="Normal"/>
        <w:ind w:left="79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播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延边广播电台《延边新闻》 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作品：通讯《全力转型发展 职工捧上金饭碗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作者：白河林业局工会  任彦华  </w:t>
      </w:r>
    </w:p>
    <w:p>
      <w:pPr>
        <w:pStyle w:val="Normal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延边晨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作品：消息 《大石头林业工会带着情感服务职工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大石头林业局工会  李志芹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头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作品 ： 通讯《难舍十年嘹望情》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作者 ： 黄泥河林业局北大秧林场  展有为  </w:t>
      </w:r>
    </w:p>
    <w:p>
      <w:pPr>
        <w:pStyle w:val="Normal"/>
        <w:ind w:left="6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 ： 延边晨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八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作品：消息《安图林业“四送”情暖女职工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安图林业有限公司工会  包晓君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作品：消息《龙井市总“四项机制”服务职工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龙井市总工会  孙宇亮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作品：消息《一技在手，工作不愁，汪清县总工会首期育婴师（月嫂）培训班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汪清县总工会  郑雪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中工网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、作品：消息《敦化市总温暖送到职工心坎上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敦化市总工会  丁元英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作品：</w:t>
      </w:r>
      <w:r>
        <w:rPr>
          <w:rFonts w:ascii="仿宋_GB2312" w:hAnsi="仿宋_GB2312" w:eastAsia="仿宋_GB2312"/>
          <w:spacing w:val="-6"/>
          <w:sz w:val="32"/>
          <w:szCs w:val="32"/>
        </w:rPr>
        <w:t>消息《八家子林业服务企业安全生产“零距离”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八家子林业局工会  刘剑锋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头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作品：消息《和龙林业工会激励职工创新劳动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和龙林业局  盛国英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头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、作品：消息《倾心服务劳模，营造温暖之家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图们市总工会  夏兰德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头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作品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消息《汪清林业分公司职工享受“精神食粮”》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汪清林业局工会  程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刊播：吉林工人报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4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延边州总工会办公室  　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8:00Z</dcterms:created>
  <dc:creator>微软用户</dc:creator>
  <dc:description/>
  <cp:keywords/>
  <dc:language>en-US</dc:language>
  <cp:lastModifiedBy>bgsnetadmin</cp:lastModifiedBy>
  <dcterms:modified xsi:type="dcterms:W3CDTF">2015-03-17T07:45:00Z</dcterms:modified>
  <cp:revision>72</cp:revision>
  <dc:subject/>
  <dc:title/>
</cp:coreProperties>
</file>