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职工服务中心工作要点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职工服务中心工作思路是以州总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重点工作为目标，加强职工维权、互助保障、帮扶助困、普法到基层机制建设，高起点、高占位、高效率努力实现各项工作的规范化、制度化和信息化，重点完成四项工作任务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一、以法律知识竞赛为载体，引导职工守法、找法、靠法，全面提升职工法律意识。</w:t>
      </w:r>
      <w:r>
        <w:rPr>
          <w:sz w:val="32"/>
          <w:szCs w:val="32"/>
        </w:rPr>
        <w:t>一是举办第五届东北亚客运集团杯职工法律知识竞赛活动，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在全州各级工会企事业单位中开展法律知识竞赛的初赛和决赛。二是组织建立基层“工会法律工作志愿者”队伍，在知识竞赛获奖选手中选拔出一批一线职工组建“工会法律工作志愿者”队伍，把为职工提供法律服务延伸到车间、班组，为“工会法律工作志愿者”编写《职工法律知识一百问》，将有关职工劳动权益方面的法律法规以问答通熟易懂形式进行编写，并以个性案例进行讲解，对工会工作志愿者发放证书，每年进行一次培训、考试，两年进行考核一次，评出一批工会法律志愿者，召开表彰会进行奖励。三是以送法到基层为载体，年内组织律师开展进百家企业送法大讲堂活动，面对面对职工进行法律咨询，把劳动争议案件调解在基层。四是做好“七五”普法启动和“六五”普法验收工作。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是全面提升基层“员工诉求服务中心”组织建设、规范化工作、工作效能的发挥。提高“员工诉求服务中心”工作人员的能力和水平，加强工作经验交流，加强队伍建设和人员培训，突出典型引领作用；</w:t>
      </w:r>
      <w:r>
        <w:rPr>
          <w:rFonts w:ascii="宋体;SimSun" w:hAnsi="宋体;SimSun" w:cs="宋体;SimSun"/>
          <w:kern w:val="0"/>
          <w:sz w:val="32"/>
          <w:szCs w:val="32"/>
        </w:rPr>
        <w:t>年内评选出全省诉求中心示范单位和优秀单位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进一步健全“</w:t>
      </w:r>
      <w:r>
        <w:rPr>
          <w:b/>
          <w:sz w:val="32"/>
          <w:szCs w:val="32"/>
        </w:rPr>
        <w:t>1235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职工服务热线机制建设，延伸职工维权平台</w:t>
      </w:r>
      <w:r>
        <w:rPr>
          <w:sz w:val="32"/>
          <w:szCs w:val="32"/>
        </w:rPr>
        <w:t>。一是建立“三个制度”。建立“信访研判制度”。对全州职工来信来访和</w:t>
      </w:r>
      <w:r>
        <w:rPr>
          <w:sz w:val="32"/>
          <w:szCs w:val="32"/>
        </w:rPr>
        <w:t>12351</w:t>
      </w:r>
      <w:r>
        <w:rPr>
          <w:sz w:val="32"/>
          <w:szCs w:val="32"/>
        </w:rPr>
        <w:t>职工服务热线接待职工职工存在的问题进行研判，全面掌握职工队伍稳定情况，找出存在的难点和热点问题，制定整改措施，进一步规范信访接待制度；二是建立健全转办单制度，对于职工来信来访提出的问题，及时登记照册，并对问题进行分类按照案件性质填写“职工来信来访转办单”，第一时间转办到案件发生地；建立反馈制度，对职工来信来访转办的结果及时跟踪，每件案件都有处理结果。三是开通“一个栏目”在延边电台开通“职工在线栏目”定期作客直播间，对职工反映的职工劳动权益热点难点问题现场提供法律服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b/>
          <w:sz w:val="32"/>
          <w:szCs w:val="32"/>
        </w:rPr>
        <w:t>全力推进职工互助保障体系建设，进一步拓展职工互助保障覆盖面。互助保障会员覆盖率年底前提高到全州会员人数的</w:t>
      </w:r>
      <w:r>
        <w:rPr>
          <w:b/>
          <w:sz w:val="32"/>
          <w:szCs w:val="32"/>
        </w:rPr>
        <w:t>25%</w:t>
      </w:r>
      <w:r>
        <w:rPr>
          <w:b/>
          <w:sz w:val="32"/>
          <w:szCs w:val="32"/>
        </w:rPr>
        <w:t>。一是</w:t>
      </w:r>
      <w:r>
        <w:rPr>
          <w:sz w:val="32"/>
          <w:szCs w:val="32"/>
        </w:rPr>
        <w:t>根据基层工会职工分布情况确定各代办站目标责任状，建立全州职工互助保障考核考评制度，按绩施奖。二是强化措施，加大宣传力度，采取积极有效措施，加大职工互助保障的宣传力度，通过报刊、电台、电视台、网络等宣传形式，多渠道、多角度全方位广泛宣传职工互助保障的典型案例。三是提高基层互助保障代办员的业务能力和宣传水平，办业务培训班，印制互助保障各种宣传材料，使职工互助保障成为易操作、透明、给付快捷的服务品牌。四是建立互助保障会员“普惠制度”。让每一个会员都能享到互助保障的实惠，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举办健康讲座或者文体活动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四、建立和完善便捷高效的帮扶体系，打照具有延边特色帮扶服务品牌。</w:t>
      </w:r>
      <w:r>
        <w:rPr>
          <w:sz w:val="32"/>
          <w:szCs w:val="32"/>
        </w:rPr>
        <w:t>一是全面掌握省州直企事业单位困难职工档案类型，按照困难职工构成情况（在岗、下岗、失业、买断工龄、挂靠人员、内退人员）等基本情况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末之前摸清底数，严把帮扶档案四道关上报关、严把审核关、公示关、严把发放关。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不断完善和规范帮扶档案。召开省州直事业困难职工档案管理人员工作会议，进一步规范困难职工档案管理，做好帮扶档案的清理工作，对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困难职工档案进行考核验收做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放资金的依据，逐步实现帮扶档案信息化管理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）三是做好困难职工技能培训工作，培训困难职工所需易就业、收入高的技能，培训的困难职工达到国家认证资格，为困难职工就业提供服务平台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延边州总工会职工服务中心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5:00Z</dcterms:created>
  <dc:creator>User</dc:creator>
  <dc:description/>
  <cp:keywords/>
  <dc:language>en-US</dc:language>
  <cp:lastModifiedBy>微软用户</cp:lastModifiedBy>
  <cp:lastPrinted>2015-02-26T11:53:00Z</cp:lastPrinted>
  <dcterms:modified xsi:type="dcterms:W3CDTF">2015-03-18T06:06:00Z</dcterms:modified>
  <cp:revision>10</cp:revision>
  <dc:subject/>
  <dc:title>2015年职工服务中心工作要点</dc:title>
</cp:coreProperties>
</file>