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全州第四届“东北亚客运集团杯”职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律知识竞赛决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总工会、省州直企事业单位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延州会联发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通知工作要求，现将职工法律知识竞赛决赛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、地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 周五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，地点（待定）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内容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以《工会法》、《劳动合同法》、《劳动争议调解仲裁法》、《工伤保险条例》、《劳务派遣暂行规定》中的条款为主要内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 参赛对象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总工会、长白森工集团工会、吉林敖东药业集团工会，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代表队。每个代表队选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参赛选手，竞赛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上场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选手为预备队员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形式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法律知识竞赛分为题板题、必答题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时间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参赛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把参赛队员和领队名单报到州总服务中心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ascii="黑体;SimHei" w:hAnsi="黑体;SimHei" w:eastAsia="黑体;SimHei"/>
          <w:b/>
          <w:sz w:val="32"/>
          <w:szCs w:val="32"/>
        </w:rPr>
        <w:t>工作要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一）加强组织领导。各级工会组织要高度重视本次法律知识竞赛活动，每个代表队确定一名领导作为领队，参赛选手和观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前入场完毕。各领队要保持与竞赛组联系，确保各个环节顺利进行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二）遵守竞赛规则。各参赛选手不得带任何相关资料上台，应在竞赛开始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赛场检录，没有检录的取消竞赛资格，比赛开始后不得更换参赛选手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保持会场秩序。各参赛选手和观众要做到讲文明、守纪律、听从指挥，会场不得大声喧哗，关闭手机或放到震动位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县（市）总工会主席、省州直企事业单位工会主席按照座位席就座，不得缺席（各单位参赛队员要统一着装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延边州总工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">
    <w:name w:val="Char Char Char Char Char Char Char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9:00Z</dcterms:created>
  <dc:creator>User</dc:creator>
  <dc:description/>
  <cp:keywords/>
  <dc:language>en-US</dc:language>
  <cp:lastModifiedBy>User</cp:lastModifiedBy>
  <dcterms:modified xsi:type="dcterms:W3CDTF">2014-09-02T08:02:00Z</dcterms:modified>
  <cp:revision>2</cp:revision>
  <dc:subject/>
  <dc:title>关于举办第四届“东北亚客运集团杯”职工</dc:title>
</cp:coreProperties>
</file>