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各县（市）工会技能培训促就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情况统计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你县（市）各级工会已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开展职业技能培训，其中获得劳动部门颁发职业技能证书的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获得其他部门颁发证书的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获得中高级职业证书的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培训下岗失业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培训农民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培训困难职工家庭高校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培训在职职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创业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下岗失业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民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困难职工家庭高校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家政服务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其中：下岗失业人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农民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困难职工家庭高校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803"/>
        <w:rPr/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>经培训后就业的人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：家政服务人员经培训就业人数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left="1" w:firstLine="79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功介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实现就业，其中：</w:t>
      </w:r>
    </w:p>
    <w:p>
      <w:pPr>
        <w:pStyle w:val="Normal"/>
        <w:spacing w:lineRule="exact" w:line="540"/>
        <w:ind w:left="958" w:hanging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农民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540"/>
        <w:ind w:left="958" w:hanging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困难职工家庭高校毕业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left="958" w:hanging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签订一年以上劳动合同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年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提供小额贷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助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当年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款金额合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助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带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就业，其中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农民工提供小额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助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；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困难职工家庭高校毕业生提供小额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助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金额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提供助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，合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当年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提供免费就业服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技能培训促就业行动”共筹集资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其中：中央财政帮扶资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地方财政补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工会经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社会捐助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技能培训促就业行动”共实际使用资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其中，各类培训投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，职业介绍投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你县（市）被确定为“全国工会农民工技能培训示范基地”的培训机构已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其中：技能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家政服务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创业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你县（市）被确定为“全国工会就业培训基地”的培训机构，已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进行培训，其中技能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家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你县（市）被确定为“全国工会系统先进就业培训机构”的培训机构，已对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进行培训，其中技能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家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培训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表中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“提供免费就业服务人数”为各级工会开展的包括职业培训、创业培训、家政培训、职业介绍、小额贷款、劳务输出、创业咨询、劳动维权服务和法律援助等各项就业服务人数之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2:00Z</dcterms:created>
  <dc:creator>微软用户</dc:creator>
  <dc:description/>
  <cp:keywords/>
  <dc:language>en-US</dc:language>
  <cp:lastModifiedBy>微软用户</cp:lastModifiedBy>
  <cp:lastPrinted>2014-07-16T14:06:00Z</cp:lastPrinted>
  <dcterms:modified xsi:type="dcterms:W3CDTF">2014-07-16T06:37:00Z</dcterms:modified>
  <cp:revision>13</cp:revision>
  <dc:subject/>
  <dc:title>转发吉林省总工会《关于做好2014年工会“技能培训促就业行动”工作的通知》的通知</dc:title>
</cp:coreProperties>
</file>