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工会阳光就业行动情况统计表</w:t>
      </w:r>
    </w:p>
    <w:p>
      <w:pPr>
        <w:pStyle w:val="P1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P16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填报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>填报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 xml:space="preserve">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</w:p>
    <w:p>
      <w:pPr>
        <w:pStyle w:val="P16"/>
        <w:spacing w:lineRule="atLeast" w:line="580"/>
        <w:ind w:left="900" w:hanging="9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P16"/>
        <w:numPr>
          <w:ilvl w:val="0"/>
          <w:numId w:val="1"/>
        </w:numPr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县（市）共有困难职工家庭高校毕业生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人）；</w:t>
      </w:r>
    </w:p>
    <w:p>
      <w:pPr>
        <w:pStyle w:val="P16"/>
        <w:spacing w:lineRule="atLeast" w:line="5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中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应届毕业生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人）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  <w:szCs w:val="24"/>
        </w:rPr>
        <w:t>往届毕业生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人）；</w:t>
      </w:r>
    </w:p>
    <w:p>
      <w:pPr>
        <w:pStyle w:val="P16"/>
        <w:spacing w:lineRule="atLeast" w:line="58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已自谋职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人）；</w:t>
      </w:r>
    </w:p>
    <w:p>
      <w:pPr>
        <w:pStyle w:val="P16"/>
        <w:spacing w:lineRule="atLeast" w:line="580"/>
        <w:ind w:firstLine="16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需要就业帮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（人）。</w:t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共为困难职工家庭高校毕业生提供实习见习机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人次）。</w:t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向困难职工家庭高校毕业生提供就业技能培训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P16"/>
        <w:spacing w:lineRule="atLeast" w:line="5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帮助通过职业技能鉴定获得相应职业资格证书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共举办就业招聘会等就业服务系列活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场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提供适合高校毕业生的就业岗位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个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left="1620" w:hanging="16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通过国有大中型企业、劳模企业、社会爱心企业及政府公益性岗位等为困难职工</w:t>
      </w:r>
    </w:p>
    <w:p>
      <w:pPr>
        <w:pStyle w:val="P16"/>
        <w:spacing w:lineRule="atLeast" w:line="580"/>
        <w:ind w:left="1620" w:hanging="16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家庭高校毕业生提供就业岗位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个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P16"/>
        <w:spacing w:lineRule="atLeast" w:line="580"/>
        <w:ind w:left="1620" w:hanging="16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共为困难职工家庭高校毕业生提供创业指导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提供创业培训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提供小额担保贷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人次）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left="210"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供小额担保贷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元）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left="1200" w:hanging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共帮助落实对困难职工家庭高校毕业生的就业扶持政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人次）。</w:t>
      </w:r>
    </w:p>
    <w:p>
      <w:pPr>
        <w:pStyle w:val="P16"/>
        <w:spacing w:lineRule="atLeast" w:line="580"/>
        <w:ind w:left="1200" w:hanging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共实际帮助困难职工家庭高校毕业生实现就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人次）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共资助困难职工家庭高校毕业生求职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人次）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发放求职补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万元）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ind w:left="1680" w:hanging="16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在本地就读的尚未签约就业的应届困难职工家庭高校毕业生（含本地和外</w:t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生源学生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人）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往届未就业的困难职工家庭高校毕业生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（人）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P16"/>
        <w:spacing w:lineRule="atLeas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说明：</w:t>
      </w:r>
    </w:p>
    <w:p>
      <w:pPr>
        <w:pStyle w:val="P16"/>
        <w:spacing w:lineRule="atLeast" w:line="5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各县（市）总工会务必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>前，将</w:t>
      </w:r>
      <w:r>
        <w:rPr>
          <w:rFonts w:ascii="仿宋_GB2312" w:hAnsi="仿宋_GB2312" w:eastAsia="仿宋_GB2312"/>
          <w:sz w:val="24"/>
          <w:szCs w:val="24"/>
        </w:rPr>
        <w:t>“阳光就业行动”总结和</w:t>
      </w:r>
      <w:r>
        <w:rPr>
          <w:rFonts w:ascii="仿宋_GB2312" w:hAnsi="仿宋_GB2312" w:cs="宋体;SimSun" w:eastAsia="仿宋_GB2312"/>
          <w:sz w:val="24"/>
          <w:szCs w:val="24"/>
        </w:rPr>
        <w:t>统计表（数据统计</w:t>
      </w:r>
      <w:r>
        <w:rPr>
          <w:rFonts w:ascii="仿宋;仿宋_GB2312" w:hAnsi="仿宋;仿宋_GB2312" w:cs="宋体;SimSun" w:eastAsia="仿宋;仿宋_GB2312"/>
          <w:sz w:val="24"/>
          <w:szCs w:val="24"/>
        </w:rPr>
        <w:t>截止</w:t>
      </w:r>
      <w:r>
        <w:rPr>
          <w:rFonts w:ascii="仿宋_GB2312" w:hAnsi="仿宋_GB2312" w:cs="宋体;SimSun" w:eastAsia="仿宋_GB2312"/>
          <w:sz w:val="24"/>
          <w:szCs w:val="24"/>
        </w:rPr>
        <w:t>日期为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）报州总职工服务中心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张丽英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2902632</w:t>
      </w:r>
    </w:p>
    <w:p>
      <w:pPr>
        <w:pStyle w:val="P16"/>
        <w:spacing w:lineRule="atLeast" w:line="5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bfzx512@163.com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