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延边州总工会关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举办“全州职工第五届东北亚客运集团杯”法律知识竞赛决赛（一线职工组）暨全州工会职工法律志愿者第一次会议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各县市总工会、驻省州直企事业单位工会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根据各级工会上报一线在职职工（职工人数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人以上），选拔工会法律工作志愿者的情况，经州总党组研究决定，举办工会职工法律工作志愿者决赛及第一次会议，有关通知如下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一、竞赛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一）、竞赛时间、地点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9:40</w:t>
      </w:r>
      <w:r>
        <w:rPr>
          <w:sz w:val="32"/>
          <w:szCs w:val="32"/>
        </w:rPr>
        <w:t>点，州委党校</w:t>
      </w:r>
    </w:p>
    <w:p>
      <w:pPr>
        <w:pStyle w:val="Normal"/>
        <w:ind w:firstLine="320"/>
        <w:rPr/>
      </w:pPr>
      <w:r>
        <w:rPr>
          <w:sz w:val="32"/>
          <w:szCs w:val="32"/>
        </w:rPr>
        <w:t>（二）参加范围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通过各级工会自行组织进行选拨，取得本企业第一名，成为本企业工会法律工作志愿者的职工。</w:t>
      </w:r>
    </w:p>
    <w:p>
      <w:pPr>
        <w:pStyle w:val="Normal"/>
        <w:ind w:firstLine="320"/>
        <w:rPr/>
      </w:pPr>
      <w:r>
        <w:rPr>
          <w:sz w:val="32"/>
          <w:szCs w:val="32"/>
        </w:rPr>
        <w:t>（三）竞赛组织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州总统一出题，闭卷笔试答题；统一阅卷判分、评分、现场出成绩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四）奖项设置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设优秀组织奖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，根据选拔工会法律志愿者的情况作为评选条件（组织企业参加情况、组织企业职工选拔情况，对工作重视积极情况）。</w:t>
      </w:r>
    </w:p>
    <w:p>
      <w:pPr>
        <w:pStyle w:val="Normal"/>
        <w:ind w:firstLine="630"/>
        <w:rPr/>
      </w:pPr>
      <w:r>
        <w:rPr>
          <w:sz w:val="32"/>
          <w:szCs w:val="32"/>
        </w:rPr>
        <w:t>设工会职工法律志愿者决赛成绩第一名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，奖励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；成绩第二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，各奖励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；成绩第三名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，各奖励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元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五）竞赛要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各级工会组织将选拨工会法律工作志愿者的时间、地点、人数等内容，及时报给职工服务中心，届时州总派工作人员监考，并将选拨的情况写成书面材料，内容详细真实，连同影像资料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前上报州总职工服务中心</w:t>
      </w:r>
    </w:p>
    <w:p>
      <w:pPr>
        <w:pStyle w:val="Normal"/>
        <w:ind w:firstLine="63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选拨工会法律工作志愿者的时间必须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前完成选拨任务，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前将选拨的人员明细（单位、姓名、相片、年龄、性别、身份证号、成绩）上报州总职工服务中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、会议</w:t>
      </w:r>
    </w:p>
    <w:p>
      <w:pPr>
        <w:pStyle w:val="Normal"/>
        <w:ind w:firstLine="320"/>
        <w:rPr/>
      </w:pPr>
      <w:r>
        <w:rPr>
          <w:sz w:val="32"/>
          <w:szCs w:val="32"/>
        </w:rPr>
        <w:t>（一）会议时间、地点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11:00</w:t>
      </w:r>
      <w:r>
        <w:rPr>
          <w:sz w:val="32"/>
          <w:szCs w:val="32"/>
        </w:rPr>
        <w:t>点，州委党校</w:t>
      </w:r>
    </w:p>
    <w:p>
      <w:pPr>
        <w:pStyle w:val="Normal"/>
        <w:ind w:firstLine="320"/>
        <w:rPr/>
      </w:pPr>
      <w:r>
        <w:rPr>
          <w:sz w:val="32"/>
          <w:szCs w:val="32"/>
        </w:rPr>
        <w:t>（二）会议内容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布名单和发证书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布工会法律志愿者管理办法、职责、工作任务、待遇等项内容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领导讲话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公布成绩、颁发组织奖、个人奖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延边州总工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8:00Z</dcterms:created>
  <dc:creator>thtfpc user</dc:creator>
  <dc:description/>
  <cp:keywords/>
  <dc:language>en-US</dc:language>
  <cp:lastModifiedBy>thtfpc user</cp:lastModifiedBy>
  <cp:lastPrinted>2015-05-27T10:17:00Z</cp:lastPrinted>
  <dcterms:modified xsi:type="dcterms:W3CDTF">2015-05-29T07:43:00Z</dcterms:modified>
  <cp:revision>82</cp:revision>
  <dc:subject/>
  <dc:title>延边州总工会关于</dc:title>
</cp:coreProperties>
</file>