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延州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充分发挥州工会十二次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表作用的意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总工会、州直机关工会、各产业工会、中省州直企事业单位工会，州总机关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工会代表大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胜利闭幕。为更好地实行开门办会、民主办会，充分发挥本届工会代表的作用，州总工会决定，在州工会十二次代表大会闭会期间，实施“工会代表常任制”。具体意见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县市总工会、州直机关工会、产业工会和中省州直企事业单位工会，每年度召开一次工会代表沟通会议。会议内容包括：一是听取工会主席对本级工会一年来的工作情况通报；二是听取工会代表的意见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将代表的意见建议及时进行整理后报到州总工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会代表平时可以随时递交提案，无需等到下次会议召开。代表提案由基层工会统一收集后报到州总工会组织部。对于工会代表提案，要高度重视、认真对待，做到及时处理解决，及时进行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级工会可不定期组织本辖区工会代表，对本辖区、本系统、本单位工会工作和涉及职工利益的工作情况开展巡视，提出意见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边州总工会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4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延边州总工会办公室  　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3:00Z</dcterms:created>
  <dc:creator>bgsnetadmin</dc:creator>
  <dc:description/>
  <cp:keywords/>
  <dc:language>en-US</dc:language>
  <cp:lastModifiedBy>bgsnetadmin</cp:lastModifiedBy>
  <dcterms:modified xsi:type="dcterms:W3CDTF">2015-05-25T02:25:00Z</dcterms:modified>
  <cp:revision>5</cp:revision>
  <dc:subject/>
  <dc:title/>
</cp:coreProperties>
</file>