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1"/>
        <w:ind w:right="64"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发证机关所在地区代码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35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地区名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w w:val="98"/>
                <w:sz w:val="24"/>
              </w:rPr>
              <w:t>位地区代码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公安局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级别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4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地市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所在省份</w:t>
            </w:r>
          </w:p>
        </w:tc>
      </w:tr>
      <w:tr>
        <w:trPr>
          <w:trHeight w:val="6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北京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天津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赞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赞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藁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藁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深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深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辛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辛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鹿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鹿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栾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栾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井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井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家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滦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滦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迁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迁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迁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迁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皇岛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皇岛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皇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皇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皇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皇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皇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名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名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河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40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" w:name="page2"/>
            <w:bookmarkEnd w:id="2"/>
            <w:r>
              <w:rPr>
                <w:rFonts w:ascii="宋体" w:hAnsi="宋体" w:cs="宋体" w:eastAsia="宋体"/>
                <w:sz w:val="24"/>
              </w:rPr>
              <w:t>肥乡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8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肥乡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馆陶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馆陶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邯郸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宫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宫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柏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柏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/>
            </w:pPr>
            <w:r>
              <w:rPr>
                <w:rFonts w:ascii="宋体" w:hAnsi="宋体" w:cs="宋体" w:eastAsia="宋体"/>
                <w:sz w:val="24"/>
              </w:rPr>
              <w:t>任 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任 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晋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晋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巨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巨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满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满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涿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涿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涞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涞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顺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顺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涞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涞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容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容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碑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碑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河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" w:name="page3"/>
            <w:bookmarkEnd w:id="3"/>
            <w:r>
              <w:rPr>
                <w:rFonts w:ascii="宋体" w:hAnsi="宋体" w:cs="宋体" w:eastAsia="宋体"/>
                <w:sz w:val="24"/>
              </w:rPr>
              <w:t>安国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国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沽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沽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尚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尚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涿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涿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礼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礼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宽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宽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滦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滦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围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围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泊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泊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丘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丘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肃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肃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献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献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皮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皮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骅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骅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香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香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河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" w:name="page4"/>
            <w:bookmarkEnd w:id="4"/>
            <w:r>
              <w:rPr>
                <w:rFonts w:ascii="宋体" w:hAnsi="宋体" w:cs="宋体" w:eastAsia="宋体"/>
                <w:sz w:val="24"/>
              </w:rPr>
              <w:t>文安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安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霸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霸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廊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冀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冀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枣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枣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深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深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饶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饶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故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故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交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交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浑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浑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朔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左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左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右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右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朔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朔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潞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潞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屯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屯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黎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黎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壶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壶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沁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沁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沁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沁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山西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5" w:name="page5"/>
            <w:bookmarkEnd w:id="5"/>
            <w:r>
              <w:rPr>
                <w:rFonts w:ascii="宋体" w:hAnsi="宋体" w:cs="宋体" w:eastAsia="宋体"/>
                <w:sz w:val="24"/>
              </w:rPr>
              <w:t>阳城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8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城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城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陵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陵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朔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朔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朔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朔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繁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繁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静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静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神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神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岢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岢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偏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偏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离石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离石市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汾阳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汾阳市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1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水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水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2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城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城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3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义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义市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4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5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6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林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林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7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楼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楼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8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岚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岚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39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山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山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41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阳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阳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43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口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口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梁地区（离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44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）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山西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6" w:name="page6"/>
            <w:bookmarkEnd w:id="6"/>
            <w:r>
              <w:rPr>
                <w:rFonts w:ascii="宋体" w:hAnsi="宋体" w:cs="宋体" w:eastAsia="宋体"/>
                <w:sz w:val="24"/>
              </w:rPr>
              <w:t>左权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左权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昔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昔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介休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介休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侯马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侯马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翼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翼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浮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浮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汾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汾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芮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芮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稷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稷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闻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闻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垣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垣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山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和浩特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和浩特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和浩特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水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水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和浩特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林格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林格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和浩特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和浩特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托克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托克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和浩特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土左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土左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和浩特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土默特右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土默特右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内蒙古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7" w:name="page7"/>
            <w:bookmarkEnd w:id="7"/>
            <w:r>
              <w:rPr>
                <w:rFonts w:ascii="宋体" w:hAnsi="宋体" w:cs="宋体" w:eastAsia="宋体"/>
                <w:sz w:val="24"/>
              </w:rPr>
              <w:t>固阳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阳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头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鲁科尔沁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鲁科尔沁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林左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林左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林右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林右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什克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什克腾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牛特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牛特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喇沁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喇沁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敖汉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敖汉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（海拉尔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海拉尔区）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区）公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满州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满州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兰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兰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牙克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牙克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荣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荣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莫力达瓦达斡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莫力达瓦达斡尔族自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尔族自治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6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旗公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额尔古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额尔古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伦春族自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伦春族自治旗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9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温克族自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温克族自治旗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巴尔虎右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巴尔虎右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巴尔虎左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巴尔虎左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巴尔虎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巴尔虎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伦贝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盟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尔沁右翼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尔沁右翼中旗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盟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83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赉特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赉特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突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突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尔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尔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林郭勒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林郭勒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尔沁左翼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尔沁左翼中旗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3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尔沁左翼后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尔沁左翼后旗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4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库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库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奈曼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奈曼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鲁特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鲁特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连浩特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连浩特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0" w:hanging="0"/>
              <w:rPr/>
            </w:pPr>
            <w:r>
              <w:rPr/>
              <w:t>内蒙古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8" w:name="page8"/>
            <w:bookmarkEnd w:id="8"/>
            <w:r>
              <w:rPr>
                <w:rFonts w:ascii="宋体" w:hAnsi="宋体" w:cs="宋体" w:eastAsia="宋体"/>
                <w:sz w:val="24"/>
              </w:rPr>
              <w:t>阿巴嘎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巴嘎旗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尼特左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尼特左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尼特右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尼特右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乌珠穆沁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乌珠穆沁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乌珠穆沁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乌珠穆沁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仆寺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仆寺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镶黄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镶黄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镶白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镶白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蓝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蓝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多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多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兰察布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兰察布盟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卓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卓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镇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镇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哈尔右翼前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哈尔右翼前旗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2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哈尔右翼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哈尔右翼中旗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3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哈尔右翼后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哈尔右翼后旗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锡林郭勒盟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4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尔罕茂明安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尔罕茂明安联合旗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头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合旗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5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1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子王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子王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兰察布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拉特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拉特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准格尔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准格尔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托克前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托克前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托克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托克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锦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锦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审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审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金霍勒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金霍勒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尔多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磴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磴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拉特前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拉特前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拉特中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拉特中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拉特后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拉特后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锦后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锦后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拉善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拉善盟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拉善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右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右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拉善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额济纳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额济纳旗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拉善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蒙古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辽宁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9" w:name="page9"/>
            <w:bookmarkEnd w:id="9"/>
            <w:r>
              <w:rPr>
                <w:rFonts w:ascii="宋体" w:hAnsi="宋体" w:cs="宋体" w:eastAsia="宋体"/>
                <w:sz w:val="24"/>
              </w:rPr>
              <w:t>辽中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中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阳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民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民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兰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兰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瓦房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瓦房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鞍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鞍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鞍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鞍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鞍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顺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顺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顺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顺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顺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朝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溪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溪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桓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桓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石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石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宽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宽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岫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岫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鞍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葫芦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凌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凌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葫芦岛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葫芦岛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葫芦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葫芦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口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口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彰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彰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灯塔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灯塔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锦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锦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洼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洼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兵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兵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辽宁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0" w:name="page10"/>
            <w:bookmarkEnd w:id="10"/>
            <w:r>
              <w:rPr>
                <w:rFonts w:ascii="宋体" w:hAnsi="宋体" w:cs="宋体" w:eastAsia="宋体"/>
                <w:sz w:val="24"/>
              </w:rPr>
              <w:t>朝阳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4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朝阳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朝阳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朝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凌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凌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朝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顺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葫芦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朝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惠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惠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树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树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磐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磐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蛟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蛟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桦甸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桦甸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舒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舒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梨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梨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辽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辽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主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主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辉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辉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河口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河口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集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集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洮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洮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扶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扶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前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前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乾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乾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边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们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们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边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吉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1" w:name="page11"/>
            <w:bookmarkEnd w:id="11"/>
            <w:r>
              <w:rPr>
                <w:rFonts w:ascii="宋体" w:hAnsi="宋体" w:cs="宋体" w:eastAsia="宋体"/>
                <w:sz w:val="24"/>
              </w:rPr>
              <w:t>敦化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敦化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边州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珲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珲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边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井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井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边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龙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龙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边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边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边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吉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木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木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常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常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尚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尚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尔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讷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讷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裕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裕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拜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拜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齐哈尔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西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西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萝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萝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鸭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鸭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鸭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集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集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鸭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力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力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桦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桦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桦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桦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黑龙江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2" w:name="page12"/>
            <w:bookmarkEnd w:id="12"/>
            <w:r>
              <w:rPr>
                <w:rFonts w:ascii="宋体" w:hAnsi="宋体" w:cs="宋体" w:eastAsia="宋体"/>
                <w:sz w:val="24"/>
              </w:rPr>
              <w:t>宝清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清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鸭山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汤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汤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饶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饶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鸭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友谊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友谊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鸭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锦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锦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木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台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台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台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勃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勃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台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穆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穆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虎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虎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芬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芬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牡丹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密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密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鸡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达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达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伦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伦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冈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冈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大连池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大连池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嫩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嫩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逊克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逊克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兴安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兴安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兴安岭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兴安岭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兴安岭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漠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漠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兴安岭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黑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上海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京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京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京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京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溧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溧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京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江苏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3" w:name="page13"/>
            <w:bookmarkEnd w:id="13"/>
            <w:r>
              <w:rPr>
                <w:rFonts w:ascii="宋体" w:hAnsi="宋体" w:cs="宋体" w:eastAsia="宋体"/>
                <w:sz w:val="24"/>
              </w:rPr>
              <w:t>丰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睢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睢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邳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邳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沂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沂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坛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坛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溧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溧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仓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仓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如皋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如皋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如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如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启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启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云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云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云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云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云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灌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灌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云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灌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灌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云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沭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沭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涟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涟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泗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泗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盱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盱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泗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泗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豫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豫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响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响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射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射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江苏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4" w:name="page14"/>
            <w:bookmarkEnd w:id="14"/>
            <w:r>
              <w:rPr>
                <w:rFonts w:ascii="宋体" w:hAnsi="宋体" w:cs="宋体" w:eastAsia="宋体"/>
                <w:sz w:val="24"/>
              </w:rPr>
              <w:t>高邮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邮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州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都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都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仪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仪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姜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姜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句容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句容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淳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淳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波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波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波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象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象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波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波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姚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姚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波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慈溪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慈溪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波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奉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奉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波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洞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洞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清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清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苍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苍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瑞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瑞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浙江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5" w:name="page15"/>
            <w:bookmarkEnd w:id="15"/>
            <w:r>
              <w:rPr>
                <w:rFonts w:ascii="宋体" w:hAnsi="宋体" w:cs="宋体" w:eastAsia="宋体"/>
                <w:sz w:val="24"/>
              </w:rPr>
              <w:t>嵊州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7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嵊州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诸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诸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绍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浦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浦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磐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磐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溪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溪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义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义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衢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衢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衢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衢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衢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衢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衢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舟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舟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舟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岱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岱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舟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嵊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嵊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舟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缙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缙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仙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仙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肥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肥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肥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肥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繁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繁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蚌埠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蚌埠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蚌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蚌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蚌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蚌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安徽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6" w:name="page16"/>
            <w:bookmarkEnd w:id="16"/>
            <w:r>
              <w:rPr>
                <w:rFonts w:ascii="宋体" w:hAnsi="宋体" w:cs="宋体" w:eastAsia="宋体"/>
                <w:sz w:val="24"/>
              </w:rPr>
              <w:t>淮南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4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南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南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鞍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鞍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鞍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鞍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濉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濉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陵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陵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陵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陵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枞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枞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潜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潜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休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休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亳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亳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涡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涡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颍上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颍上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界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界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砀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砀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长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长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滁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安徽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7" w:name="page17"/>
            <w:bookmarkEnd w:id="17"/>
            <w:r>
              <w:rPr>
                <w:rFonts w:ascii="宋体" w:hAnsi="宋体" w:cs="宋体" w:eastAsia="宋体"/>
                <w:sz w:val="24"/>
              </w:rPr>
              <w:t>舒城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6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舒城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安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郎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郎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国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国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旌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旌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绩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绩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巢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巢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巢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庐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庐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巢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巢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含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含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巢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巢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清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清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厦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厦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厦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仙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仙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尤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尤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将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将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福建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8" w:name="page18"/>
            <w:bookmarkEnd w:id="18"/>
            <w:r>
              <w:rPr>
                <w:rFonts w:ascii="宋体" w:hAnsi="宋体" w:cs="宋体" w:eastAsia="宋体"/>
                <w:sz w:val="24"/>
              </w:rPr>
              <w:t>安溪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7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溪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狮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狮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诏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诏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武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武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顺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顺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浦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浦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光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光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夷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夷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霞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霞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屏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屏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柘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柘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汀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汀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进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进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德镇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德镇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德镇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德镇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江西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19" w:name="page19"/>
            <w:bookmarkEnd w:id="19"/>
            <w:r>
              <w:rPr>
                <w:rFonts w:ascii="宋体" w:hAnsi="宋体" w:cs="宋体" w:eastAsia="宋体"/>
                <w:sz w:val="24"/>
              </w:rPr>
              <w:t>浮梁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浮梁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德镇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萍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萍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萍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萍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芦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芦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萍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瑞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瑞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修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修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星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星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余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余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余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余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鹰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鹰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鹰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溪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溪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鹰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鹰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于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于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瑞金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瑞金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寻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寻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赣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樟树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樟树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奉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奉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江西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0" w:name="page20"/>
            <w:bookmarkEnd w:id="20"/>
            <w:r>
              <w:rPr>
                <w:rFonts w:ascii="宋体" w:hAnsi="宋体" w:cs="宋体" w:eastAsia="宋体"/>
                <w:sz w:val="24"/>
              </w:rPr>
              <w:t>铜鼓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2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鼓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春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铅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铅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横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横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弋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弋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波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波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婺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婺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井冈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井冈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峡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峡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莲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莲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萍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黎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黎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抚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丘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丘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即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即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胶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胶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西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西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度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度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山东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1" w:name="page21"/>
            <w:bookmarkEnd w:id="21"/>
            <w:r>
              <w:rPr>
                <w:rFonts w:ascii="宋体" w:hAnsi="宋体" w:cs="宋体" w:eastAsia="宋体"/>
                <w:sz w:val="24"/>
              </w:rPr>
              <w:t>胶州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2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胶州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淄博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淄博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淄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桓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桓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淄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淄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沂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沂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淄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枣庄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枣庄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枣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滕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滕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枣庄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垦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垦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饶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饶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营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蓬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蓬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栖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栖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口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口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烟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丘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丘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邑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邑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照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诸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诸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潍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衮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衮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邹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邹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微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微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鱼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鱼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汶上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汶上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泗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泗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肥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肥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莱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山东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2" w:name="page22"/>
            <w:bookmarkEnd w:id="22"/>
            <w:r>
              <w:rPr>
                <w:rFonts w:ascii="宋体" w:hAnsi="宋体" w:cs="宋体" w:eastAsia="宋体"/>
                <w:sz w:val="24"/>
              </w:rPr>
              <w:t>乳山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5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乳山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海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登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登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沾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沾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邹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邹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陵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陵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禹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禹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清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清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茌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茌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聊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照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照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照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郯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郯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苍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苍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莒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莒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照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沂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沂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沂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沂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沂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陶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陶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巨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巨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山东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3" w:name="page23"/>
            <w:bookmarkEnd w:id="23"/>
            <w:r>
              <w:rPr>
                <w:rFonts w:ascii="宋体" w:hAnsi="宋体" w:cs="宋体" w:eastAsia="宋体"/>
                <w:sz w:val="24"/>
              </w:rPr>
              <w:t>梁山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山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宁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郓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郓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鄄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鄄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菏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济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登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登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巩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巩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郑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郑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荥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荥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尉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尉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偃师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偃师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弈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弈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汝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汝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鲁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鲁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汝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汝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汤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汤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河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4" w:name="page24"/>
            <w:bookmarkEnd w:id="24"/>
            <w:r>
              <w:rPr>
                <w:rFonts w:ascii="宋体" w:hAnsi="宋体" w:cs="宋体" w:eastAsia="宋体"/>
                <w:sz w:val="24"/>
              </w:rPr>
              <w:t>原阳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阳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封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封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卫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卫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辉县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辉县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沁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沁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焦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前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前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葛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葛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鄢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鄢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禹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禹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漯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漯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漯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舞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舞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漯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漯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郾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郾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漯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舞钢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舞钢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顶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渑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渑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宝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宝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义马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义马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门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虞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虞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睢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睢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柘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柘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丘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扶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扶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河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5" w:name="page25"/>
            <w:bookmarkEnd w:id="25"/>
            <w:r>
              <w:rPr>
                <w:rFonts w:ascii="宋体" w:hAnsi="宋体" w:cs="宋体" w:eastAsia="宋体"/>
                <w:sz w:val="24"/>
              </w:rPr>
              <w:t>太康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康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鹿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鹿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郸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郸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确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确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泌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泌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汝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汝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驻马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邓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邓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召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召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淅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淅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淮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潢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潢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光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光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始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始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冶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冶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都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枝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湖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6" w:name="page26"/>
            <w:bookmarkEnd w:id="26"/>
            <w:r>
              <w:rPr>
                <w:rFonts w:ascii="宋体" w:hAnsi="宋体" w:cs="宋体" w:eastAsia="宋体"/>
                <w:sz w:val="24"/>
              </w:rPr>
              <w:t>远安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远安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秭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谷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谷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随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随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老河口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老河口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枣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枣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樊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神农架林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神农架林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浠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浠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蕲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蕲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随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孝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鱼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鱼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仙桃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仙桃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潜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潜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湖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7" w:name="page27"/>
            <w:bookmarkEnd w:id="27"/>
            <w:r>
              <w:rPr>
                <w:rFonts w:ascii="宋体" w:hAnsi="宋体" w:cs="宋体" w:eastAsia="宋体"/>
                <w:sz w:val="24"/>
              </w:rPr>
              <w:t>松滋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滋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京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京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洋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洋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江口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江口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郧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郧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竹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竹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竹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竹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堰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川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川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始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始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施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沙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沙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沙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沙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浏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浏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沙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沙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攸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攸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茶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茶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醴陵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醴陵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炎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炎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耒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耒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洞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洞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湖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8" w:name="page28"/>
            <w:bookmarkEnd w:id="28"/>
            <w:r>
              <w:rPr>
                <w:rFonts w:ascii="宋体" w:hAnsi="宋体" w:cs="宋体" w:eastAsia="宋体"/>
                <w:sz w:val="24"/>
              </w:rPr>
              <w:t>武冈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冈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汩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汩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桃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桃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津市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津市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慈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慈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桑植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桑植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益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益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益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沅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沅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益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益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桃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桃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益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益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底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底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底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冷水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冷水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底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涟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涟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底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底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娄底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汝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汝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湖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29" w:name="page29"/>
            <w:bookmarkEnd w:id="29"/>
            <w:r>
              <w:rPr>
                <w:rFonts w:ascii="宋体" w:hAnsi="宋体" w:cs="宋体" w:eastAsia="宋体"/>
                <w:sz w:val="24"/>
              </w:rPr>
              <w:t>江华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5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华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蓝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蓝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（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（中方）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）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沅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沅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辰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辰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溆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溆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芷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芷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花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花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丈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丈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花都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花都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番禺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番禺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 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始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始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雄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雄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仁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仁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乳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乳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深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深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深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珠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珠海市 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珠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头市 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澄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澄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饶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饶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广东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0" w:name="page30"/>
            <w:bookmarkEnd w:id="30"/>
            <w:r>
              <w:rPr>
                <w:rFonts w:ascii="宋体" w:hAnsi="宋体" w:cs="宋体" w:eastAsia="宋体"/>
                <w:sz w:val="24"/>
              </w:rPr>
              <w:t>揭西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西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阳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揭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安营业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安营业部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潮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山市 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顺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顺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会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会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湛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湛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湛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川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川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湛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廉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廉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湛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逐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逐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湛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雷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雷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湛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闻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闻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湛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名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名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名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名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名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名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名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会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会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封开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封开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肇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浮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浮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浮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浮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郁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郁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浮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定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定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浮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浮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亚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亚湾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亚湾营业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亚湾营业部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广东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1" w:name="page31"/>
            <w:bookmarkEnd w:id="31"/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6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/>
            </w:pPr>
            <w:r>
              <w:rPr>
                <w:rFonts w:ascii="宋体" w:hAnsi="宋体" w:cs="宋体" w:eastAsia="宋体"/>
                <w:sz w:val="24"/>
              </w:rPr>
              <w:t>梅  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梅  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蕉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蕉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尾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尾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汕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紫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紫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冈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冈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远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宾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宾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邕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邕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凭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凭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扶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扶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左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广西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2" w:name="page32"/>
            <w:bookmarkEnd w:id="32"/>
            <w:r>
              <w:rPr>
                <w:rFonts w:ascii="宋体" w:hAnsi="宋体" w:cs="宋体" w:eastAsia="宋体"/>
                <w:sz w:val="24"/>
              </w:rPr>
              <w:t>柳州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州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州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鹿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鹿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象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象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宾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宾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融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融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融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融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秀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秀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忻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灌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灌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荔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荔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恭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恭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梧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梧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苍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苍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岑溪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岑溪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梧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桂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广西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3" w:name="page33"/>
            <w:bookmarkEnd w:id="33"/>
            <w:r>
              <w:rPr>
                <w:rFonts w:ascii="宋体" w:hAnsi="宋体" w:cs="宋体" w:eastAsia="宋体"/>
                <w:sz w:val="24"/>
              </w:rPr>
              <w:t>田阳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阳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凌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凌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色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马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马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钦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钦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钦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城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钦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浦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浦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钦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城港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城港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城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城港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口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口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口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陵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陵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儋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儋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澄迈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澄迈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屯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屯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什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什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海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4" w:name="page34"/>
            <w:bookmarkEnd w:id="34"/>
            <w:r>
              <w:rPr>
                <w:rFonts w:ascii="宋体" w:hAnsi="宋体" w:cs="宋体" w:eastAsia="宋体"/>
                <w:sz w:val="24"/>
              </w:rPr>
              <w:t>邛崃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邛崃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郫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郫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江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江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蒲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蒲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盛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盛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綦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綦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南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南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渝北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渝北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寿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寿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璧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璧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桥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桥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川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川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潼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潼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攀枝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攀枝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攀枝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攀枝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攀枝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叙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叙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什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什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四川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5" w:name="page35"/>
            <w:bookmarkEnd w:id="35"/>
            <w:r>
              <w:rPr>
                <w:rFonts w:ascii="宋体" w:hAnsi="宋体" w:cs="宋体" w:eastAsia="宋体"/>
                <w:sz w:val="24"/>
              </w:rPr>
              <w:t>安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9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梓潼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梓潼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油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油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元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元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元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旺苍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旺苍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元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元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剑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剑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元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苍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苍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元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蓬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蓬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射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射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英县（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英县（蒲圻）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遂宁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圻）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23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仁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仁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犍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犍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井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井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夹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夹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沐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沐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峨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峨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峨眉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峨眉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奉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奉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巫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巫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巫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巫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涪陵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涪陵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涪陵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重庆市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6" w:name="page36"/>
            <w:bookmarkEnd w:id="36"/>
            <w:r>
              <w:rPr>
                <w:rFonts w:ascii="宋体" w:hAnsi="宋体" w:cs="宋体" w:eastAsia="宋体"/>
                <w:sz w:val="24"/>
              </w:rPr>
              <w:t>垫江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9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垫江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涪陵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川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川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涪陵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涪陵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涪陵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筠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筠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屏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屏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蓥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蓥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蓬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蓬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仪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仪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阆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阆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充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邻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邻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荥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荥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芦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芦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尔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尔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汶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汶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四川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7" w:name="page37"/>
            <w:bookmarkEnd w:id="37"/>
            <w:r>
              <w:rPr>
                <w:rFonts w:ascii="宋体" w:hAnsi="宋体" w:cs="宋体" w:eastAsia="宋体"/>
                <w:sz w:val="24"/>
              </w:rPr>
              <w:t>理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9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寨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寨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水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壤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壤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尔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尔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坝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雅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炉霍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炉霍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格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格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色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色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稻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稻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孜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木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木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格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格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布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布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喜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喜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冕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冕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越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越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美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美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雷波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雷波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凉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江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江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重庆市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8" w:name="page38"/>
            <w:bookmarkEnd w:id="38"/>
            <w:r>
              <w:rPr>
                <w:rFonts w:ascii="宋体" w:hAnsi="宋体" w:cs="宋体" w:eastAsia="宋体"/>
                <w:sz w:val="24"/>
              </w:rPr>
              <w:t>石柱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7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柱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江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秀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秀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酉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酉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庆市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镇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镇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盘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盘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盘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枝特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枝特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盘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盘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桐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风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风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湄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湄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仁怀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仁怀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习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习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印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印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沿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沿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仁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晴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晴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贞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贞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望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册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册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贵州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39" w:name="page39"/>
            <w:bookmarkEnd w:id="39"/>
            <w:r>
              <w:rPr>
                <w:rFonts w:ascii="宋体" w:hAnsi="宋体" w:cs="宋体" w:eastAsia="宋体"/>
                <w:sz w:val="24"/>
              </w:rPr>
              <w:t>纳雍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9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雍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地区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赫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赫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节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顺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顺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顺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顺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顺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顺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顺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紫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紫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顺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凯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凯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岑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岑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锦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剑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剑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黎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黎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榕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榕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雷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雷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东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匀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匀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荔波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荔波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塘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塘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黔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寻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寻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禄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禄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嵩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嵩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呈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呈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云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0" w:name="page40"/>
            <w:bookmarkEnd w:id="40"/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鲁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鲁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巧家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巧家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彝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彝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威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通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沾益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沾益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牟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牟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谋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谋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禄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禄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楚雄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澄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澄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易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易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峨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峨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旧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旧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远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远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屏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屏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弥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弥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云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1" w:name="page41"/>
            <w:bookmarkEnd w:id="41"/>
            <w:r>
              <w:rPr>
                <w:rFonts w:ascii="宋体" w:hAnsi="宋体" w:cs="宋体" w:eastAsia="宋体"/>
                <w:sz w:val="24"/>
              </w:rPr>
              <w:t>元阳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3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阳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绿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绿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红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砚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砚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栗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栗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山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墨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墨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澜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澜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茅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洪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洪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双版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勐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勐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双版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勐腊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勐腊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双版纳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漾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漾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祥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祥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宾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宾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弥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弥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巍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巍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洱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洱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剑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剑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鹤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腾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腾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潞西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潞西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盈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盈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云南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2" w:name="page42"/>
            <w:bookmarkEnd w:id="42"/>
            <w:r>
              <w:rPr>
                <w:rFonts w:ascii="宋体" w:hAnsi="宋体" w:cs="宋体" w:eastAsia="宋体"/>
                <w:sz w:val="24"/>
              </w:rPr>
              <w:t>瑞丽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4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瑞丽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宏州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丽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泸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怒江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怒江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贡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贡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怒江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怒江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香格里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香格里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迪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迪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维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维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迪庆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耿马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耿马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沧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沧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墨竹工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墨竹工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堆龙德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堆龙德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尼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尼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萨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贡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贡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乌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乌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左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左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芒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芒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边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边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都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乃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乃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贡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贡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桑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桑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措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措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西藏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3" w:name="page43"/>
            <w:bookmarkEnd w:id="43"/>
            <w:r>
              <w:rPr>
                <w:rFonts w:ascii="宋体" w:hAnsi="宋体" w:cs="宋体" w:eastAsia="宋体"/>
                <w:sz w:val="24"/>
              </w:rPr>
              <w:t>加查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4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查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错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错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浪卡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浪卡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木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木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萨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萨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拉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昂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昂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通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通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仁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仁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马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马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仲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仲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亚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亚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聂拉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聂拉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萨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萨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喀则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比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比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聂荣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聂荣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索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索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戈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戈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尼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尼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那曲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里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扎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里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噶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噶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里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里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革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革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里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里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措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措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里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布江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布江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墨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墨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波密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波密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芝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陕西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4" w:name="page44"/>
            <w:bookmarkEnd w:id="44"/>
            <w:r>
              <w:rPr>
                <w:rFonts w:ascii="宋体" w:hAnsi="宋体" w:cs="宋体" w:eastAsia="宋体"/>
                <w:sz w:val="24"/>
              </w:rPr>
              <w:t>高陵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陵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蓝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蓝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川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川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川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耀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耀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川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川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岐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岐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扶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扶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麟游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麟游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泾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泾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礼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礼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彬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彬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旬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旬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淳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淳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潼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潼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蒲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蒲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澄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澄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洋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洋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强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强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陕西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5" w:name="page45"/>
            <w:bookmarkEnd w:id="45"/>
            <w:r>
              <w:rPr>
                <w:rFonts w:ascii="宋体" w:hAnsi="宋体" w:cs="宋体" w:eastAsia="宋体"/>
                <w:sz w:val="24"/>
              </w:rPr>
              <w:t>略阳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略阳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留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留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佛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中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陕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陕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紫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紫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岚皋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岚皋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利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利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旬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旬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康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丹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柞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柞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洛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子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子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志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志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陵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陵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延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神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神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府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府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横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横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绥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脂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脂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涧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涧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子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子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州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州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甘肃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6" w:name="page46"/>
            <w:bookmarkEnd w:id="46"/>
            <w:r>
              <w:rPr>
                <w:rFonts w:ascii="宋体" w:hAnsi="宋体" w:cs="宋体" w:eastAsia="宋体"/>
                <w:sz w:val="24"/>
              </w:rPr>
              <w:t>榆中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中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州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皋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皋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登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登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州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峪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峪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嘉峪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银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银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靖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银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水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水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泰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家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水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敦煌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敦煌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肃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肃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掖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掖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肃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肃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丹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丹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掖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勤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勤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渭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洮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洮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西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宕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宕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甘肃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7" w:name="page47"/>
            <w:bookmarkEnd w:id="47"/>
            <w:r>
              <w:rPr>
                <w:rFonts w:ascii="宋体" w:hAnsi="宋体" w:cs="宋体" w:eastAsia="宋体"/>
                <w:sz w:val="24"/>
              </w:rPr>
              <w:t>礼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礼县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两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两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陇南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泾川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泾川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静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静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凉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庆阳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乡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乡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积石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积石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夏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卓尼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卓尼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舟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舟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迭部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迭部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玛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玛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碌曲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碌曲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南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肃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宁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宁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湟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湟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湟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湟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宁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通回族土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通回族土族自治县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宁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1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东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和回族土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和回族土族自治县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东地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22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都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都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东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互助土族自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互助土族自治县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东地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26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隆回族自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隆回族自治县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东地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27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8" w:name="page48"/>
            <w:bookmarkEnd w:id="48"/>
            <w:r>
              <w:rPr>
                <w:rFonts w:ascii="宋体" w:hAnsi="宋体" w:cs="宋体" w:eastAsia="宋体"/>
                <w:sz w:val="24"/>
              </w:rPr>
              <w:t>循化撒拉族自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循化撒拉族自治县公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东地区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28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1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北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北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源回族自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源回族自治县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北藏族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4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连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连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刚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刚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南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南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尖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尖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泽库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泽库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玛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玛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玛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玛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达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久治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久治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玛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玛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洛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杂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杂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囊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囊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麻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麻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树藏族自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西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西州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西蒙古族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尔木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尔木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西蒙古族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令哈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令哈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西蒙古族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西蒙古族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西蒙古族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峻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峻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西蒙古族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海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川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川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川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武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灵武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川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川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川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嘴山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嘴山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嘴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罗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罗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嘴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嘴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农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农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嘴山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/>
            </w:pPr>
            <w:r>
              <w:rPr/>
              <w:t>宁夏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49" w:name="page49"/>
            <w:bookmarkEnd w:id="49"/>
            <w:r>
              <w:rPr>
                <w:rFonts w:ascii="宋体" w:hAnsi="宋体" w:cs="宋体" w:eastAsia="宋体"/>
                <w:sz w:val="24"/>
              </w:rPr>
              <w:t>吴忠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3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忠市公安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忠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铜峡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铜峡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卫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卫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池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盐池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忠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原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原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原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原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隆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泾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泾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原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夏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鲁木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鲁木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鲁木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鲁木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鲁木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鲁木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拉玛依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拉玛依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拉玛依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吐鲁番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吐鲁番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吐鲁番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鄯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鄯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吐鲁番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托克逊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托克逊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吐鲁番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密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密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密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里坤哈萨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里坤哈萨克自治县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密地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42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密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泉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泉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图壁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呼图壁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玛纳斯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玛纳斯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奇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奇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康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康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木萨尔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木萨尔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家渠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家渠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木垒哈萨克自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木垒哈萨克自治县公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昌吉回族自治州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59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乐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乐市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尔塔拉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7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精河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精河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尔塔拉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72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泉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泉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尔塔拉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73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库尔勒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库尔勒市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轮台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轮台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2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尉犁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尉犁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3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羌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羌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4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50" w:name="page50"/>
            <w:bookmarkEnd w:id="50"/>
            <w:r>
              <w:rPr>
                <w:rFonts w:ascii="宋体" w:hAnsi="宋体" w:cs="宋体" w:eastAsia="宋体"/>
                <w:sz w:val="24"/>
              </w:rPr>
              <w:t>且末县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且末县公安局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焉耆回族自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焉耆回族自治县公安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静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静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7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硕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硕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8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湖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湖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音郭楞蒙古自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89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宿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宿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库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库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雅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雅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拜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拜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什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什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瓦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瓦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柯坪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柯坪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苏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图什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图什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孜勒苏柯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陶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克陶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孜勒苏柯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合奇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合奇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孜勒苏柯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孜勒苏柯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疏附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疏附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疏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疏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吉沙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吉沙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泽普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泽普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莎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莎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城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城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麦盖提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麦盖提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普湖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普湖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伽师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伽师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楚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楚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什库尔干塔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什库尔干塔吉克自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喀什地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克自治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53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治县公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墨玉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墨玉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皮山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皮山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浦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洛浦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策勒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策勒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于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于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丰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丰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宁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宁市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8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奎屯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奎屯市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81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40"/>
        <w:gridCol w:w="2340"/>
        <w:gridCol w:w="660"/>
        <w:gridCol w:w="1900"/>
        <w:gridCol w:w="1140"/>
      </w:tblGrid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bookmarkStart w:id="51" w:name="page51"/>
            <w:bookmarkEnd w:id="51"/>
            <w:r>
              <w:rPr>
                <w:rFonts w:ascii="宋体" w:hAnsi="宋体" w:cs="宋体" w:eastAsia="宋体"/>
                <w:sz w:val="24"/>
              </w:rPr>
              <w:t>伊宁县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宁县公安局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92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布查尔锡伯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察布查尔锡伯自治县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城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霍城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94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巩留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巩留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95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源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源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96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苏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昭苏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97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克斯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克斯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98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尼勒克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尼勒克县公安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伊犁哈萨克自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99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州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额敏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额敏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苏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苏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湾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沙湾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托里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托里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裕民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裕民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布克赛尔蒙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布克赛尔蒙古自治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塔城地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自治县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17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公安局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1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布尔津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布尔津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蕴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蕴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海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海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巴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巴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河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河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木乃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木乃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阿勒泰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河子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河子市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河子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道岭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道岭县公安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哈密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疆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2" w:name="page52"/>
      <w:bookmarkStart w:id="53" w:name="page52"/>
      <w:bookmarkEnd w:id="5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